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KABIDE OR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cs="Arial"/>
              </w:rPr>
            </w:pPr>
            <w:r>
              <w:rPr/>
              <w:t>AURKEZLEEN DATUAK (biek sinatu behar dut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maren izen-deiturak: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Na edo pasaportea:……………………………………………….…..………………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itaren izen-deiturak: 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Na edo pasaportea:………….…………………………………….…..………………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152400</wp:posOffset>
                      </wp:positionV>
                      <wp:extent cx="238125" cy="142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65pt;margin-top:12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52400</wp:posOffset>
                      </wp:positionV>
                      <wp:extent cx="238125" cy="142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1.15pt;margin-top:12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152400</wp:posOffset>
                      </wp:positionV>
                      <wp:extent cx="238125" cy="142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5.9pt;margin-top:12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134620</wp:posOffset>
                      </wp:positionV>
                      <wp:extent cx="238125" cy="1428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8.4pt;margin-top:10.6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34620</wp:posOffset>
                      </wp:positionV>
                      <wp:extent cx="238125" cy="1428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1.15pt;margin-top:10.6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134620</wp:posOffset>
                      </wp:positionV>
                      <wp:extent cx="238125" cy="1428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5.9pt;margin-top:10.6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Guraso-ahala duen ama edo aita.....       Biak................Ama.......................Aita....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aintza eta jagoletza dituen ama edo aita .............Biak...............Ama......................Aita....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Helbidea:…………………………………….……………………….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.K. eta Herria:…….……………………….…..………………………….……………………………...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Telefonoak (adierazi 2 mugikor eta finko bat, halakorik baduzu):</w:t>
            </w:r>
            <w:r>
              <w:rPr>
                <w:rFonts w:cs="Arial" w:ascii="Arial" w:hAnsi="Arial"/>
                <w:color w:val="000000"/>
                <w:sz w:val="19"/>
              </w:rPr>
              <w:t>.</w:t>
            </w:r>
            <w:r>
              <w:rPr>
                <w:rFonts w:cs="Arial" w:ascii="Arial" w:hAnsi="Arial"/>
                <w:sz w:val="22"/>
              </w:rPr>
              <w:t>………………………….……………...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osta elektronikoa:…………….…………..……………………………</w:t>
            </w:r>
          </w:p>
          <w:p>
            <w:pPr>
              <w:pStyle w:val="Normal"/>
              <w:tabs>
                <w:tab w:val="clear" w:pos="708"/>
                <w:tab w:val="right" w:pos="9412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cs="Arial"/>
              </w:rPr>
            </w:pPr>
            <w:r>
              <w:rPr/>
              <w:t xml:space="preserve">HAURRAREN DATUAK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zen-abizenak:………………………………………………………….…………………….………</w:t>
            </w:r>
          </w:p>
          <w:p>
            <w:pPr>
              <w:pStyle w:val="Normal"/>
              <w:spacing w:before="80" w:after="0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Na edo pasaportea:………..………………..….……………….……….</w:t>
            </w:r>
          </w:p>
          <w:p>
            <w:pPr>
              <w:pStyle w:val="Normal"/>
              <w:spacing w:before="80" w:after="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Jaioteguna:…..…………………….………………………………….………………………………</w:t>
            </w:r>
          </w:p>
          <w:p>
            <w:pPr>
              <w:pStyle w:val="Normal"/>
              <w:spacing w:before="80" w:after="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Haur Eskola: PUBLIKOA, PRIBATUA, EZ DA JOATEN (adierazi dagokiona):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/>
              <w:t>ESKAERAREN ARRAZO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</w:rPr>
        <w:t>Sinadura:……………..………..</w:t>
        <w:tab/>
        <w:t>Data:…………………………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Sinatzailea:...............................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622" w:right="1826" w:gutter="0" w:header="85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938" w:leader="none"/>
      </w:tabs>
      <w:ind w:right="52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58740</wp:posOffset>
          </wp:positionH>
          <wp:positionV relativeFrom="paragraph">
            <wp:posOffset>-135255</wp:posOffset>
          </wp:positionV>
          <wp:extent cx="899160" cy="381000"/>
          <wp:effectExtent l="0" t="0" r="0" b="0"/>
          <wp:wrapNone/>
          <wp:docPr id="7" name="2ª Hojas 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ª Hojas 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4" w:hanging="0"/>
      <w:rPr/>
    </w:pPr>
    <w:r>
      <w:rPr/>
      <w:drawing>
        <wp:inline distT="0" distB="0" distL="0" distR="0">
          <wp:extent cx="6416040" cy="1173480"/>
          <wp:effectExtent l="0" t="0" r="0" b="0"/>
          <wp:docPr id="8" name="ce Ate Temprana CB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e Ate Temprana CB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1604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29" w:leader="none"/>
        <w:tab w:val="right" w:pos="84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 Ate Tempr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2:00Z</dcterms:created>
  <dc:creator>X005995</dc:creator>
  <dc:description/>
  <cp:keywords/>
  <dc:language>en-US</dc:language>
  <cp:lastModifiedBy>x004064</cp:lastModifiedBy>
  <cp:lastPrinted>2015-01-30T10:56:00Z</cp:lastPrinted>
  <dcterms:modified xsi:type="dcterms:W3CDTF">2024-09-26T11:04:00Z</dcterms:modified>
  <cp:revision>4</cp:revision>
  <dc:subject/>
  <dc:title/>
</cp:coreProperties>
</file>